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  <w:lang w:bidi="he-IL"/>
        </w:rPr>
        <w:t xml:space="preserve">מה חדש בגירסת </w:t>
      </w:r>
      <w:r>
        <w:rPr>
          <w:rFonts w:cs="Arial" w:ascii="Arial" w:hAnsi="Arial"/>
          <w:b/>
          <w:bCs/>
          <w:color w:val="0000FF"/>
          <w:sz w:val="48"/>
          <w:szCs w:val="48"/>
          <w:lang w:bidi="he-IL"/>
        </w:rPr>
        <w:t>2012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lang w:bidi="he-IL"/>
        </w:rPr>
        <w:t>MultiPlanner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ניתוח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אסטרטגי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נוסף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ודו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ניתוח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סטרטגי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כולל</w:t>
      </w:r>
      <w:r>
        <w:rPr>
          <w:rFonts w:cs="Arial" w:ascii="Arial" w:hAnsi="Arial"/>
          <w:color w:val="000000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ניתוח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000000"/>
          <w:lang w:bidi="he-IL"/>
        </w:rPr>
        <w:t>SWOT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rtl w:val="true"/>
          <w:lang w:bidi="he-IL"/>
        </w:rPr>
        <w:t xml:space="preserve">: </w:t>
      </w:r>
      <w:r>
        <w:rPr>
          <w:rFonts w:ascii="Arial" w:hAnsi="Arial" w:cs="Arial"/>
          <w:color w:val="000000"/>
          <w:rtl w:val="true"/>
          <w:lang w:bidi="he-IL"/>
        </w:rPr>
        <w:t>ניתוח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חוזקות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חולשות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הזדמנוי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איומ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פניה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יצב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עסק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rtl w:val="true"/>
          <w:lang w:bidi="he-IL"/>
        </w:rPr>
        <w:t>(</w:t>
      </w:r>
      <w:r>
        <w:rPr>
          <w:rFonts w:cs="Arial" w:ascii="Arial" w:hAnsi="Arial"/>
          <w:b/>
          <w:bCs/>
          <w:color w:val="000000"/>
          <w:lang w:bidi="he-IL"/>
        </w:rPr>
        <w:t>S</w:t>
      </w:r>
      <w:r>
        <w:rPr>
          <w:rFonts w:cs="Arial" w:ascii="Arial" w:hAnsi="Arial"/>
          <w:color w:val="000000"/>
          <w:lang w:bidi="he-IL"/>
        </w:rPr>
        <w:t>trengths, </w:t>
      </w:r>
      <w:r>
        <w:rPr>
          <w:rFonts w:cs="Arial" w:ascii="Arial" w:hAnsi="Arial"/>
          <w:b/>
          <w:bCs/>
          <w:color w:val="000000"/>
          <w:lang w:bidi="he-IL"/>
        </w:rPr>
        <w:t>W</w:t>
      </w:r>
      <w:r>
        <w:rPr>
          <w:rFonts w:cs="Arial" w:ascii="Arial" w:hAnsi="Arial"/>
          <w:color w:val="000000"/>
          <w:lang w:bidi="he-IL"/>
        </w:rPr>
        <w:t>eaknesses, </w:t>
      </w:r>
      <w:r>
        <w:rPr>
          <w:rFonts w:cs="Arial" w:ascii="Arial" w:hAnsi="Arial"/>
          <w:b/>
          <w:bCs/>
          <w:color w:val="000000"/>
          <w:lang w:bidi="he-IL"/>
        </w:rPr>
        <w:t>O</w:t>
      </w:r>
      <w:r>
        <w:rPr>
          <w:rFonts w:cs="Arial" w:ascii="Arial" w:hAnsi="Arial"/>
          <w:color w:val="000000"/>
          <w:lang w:bidi="he-IL"/>
        </w:rPr>
        <w:t>pportunities, and </w:t>
      </w:r>
      <w:r>
        <w:rPr>
          <w:rFonts w:cs="Arial" w:ascii="Arial" w:hAnsi="Arial"/>
          <w:b/>
          <w:bCs/>
          <w:color w:val="000000"/>
          <w:lang w:bidi="he-IL"/>
        </w:rPr>
        <w:t>T</w:t>
      </w:r>
      <w:r>
        <w:rPr>
          <w:rFonts w:cs="Arial" w:ascii="Arial" w:hAnsi="Arial"/>
          <w:color w:val="000000"/>
          <w:lang w:bidi="he-IL"/>
        </w:rPr>
        <w:t>hreats</w:t>
      </w:r>
      <w:r>
        <w:rPr>
          <w:rFonts w:cs="Arial" w:ascii="Arial" w:hAnsi="Arial"/>
          <w:color w:val="000000"/>
          <w:rtl w:val="true"/>
          <w:lang w:bidi="he-IL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ניתוח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000000"/>
          <w:lang w:bidi="he-IL"/>
        </w:rPr>
        <w:t>PEST</w:t>
      </w:r>
      <w:r>
        <w:rPr>
          <w:rFonts w:cs="Arial" w:ascii="Arial" w:hAnsi="Arial"/>
          <w:b/>
          <w:bCs/>
          <w:color w:val="000000"/>
          <w:rtl w:val="true"/>
          <w:lang w:bidi="he-IL"/>
        </w:rPr>
        <w:t xml:space="preserve"> : </w:t>
      </w:r>
      <w:r>
        <w:rPr>
          <w:rFonts w:ascii="Arial" w:hAnsi="Arial" w:cs="Arial"/>
          <w:color w:val="000000"/>
          <w:rtl w:val="true"/>
          <w:lang w:bidi="he-IL"/>
        </w:rPr>
        <w:t>ניתוח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גורמ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חיצוני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שפיע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עסק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גורמ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פוליטיים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כלכליים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חברתי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טכנולוגי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rtl w:val="true"/>
          <w:lang w:bidi="he-IL"/>
        </w:rPr>
        <w:t>(</w:t>
      </w:r>
      <w:r>
        <w:rPr>
          <w:rFonts w:cs="Arial" w:ascii="Arial" w:hAnsi="Arial"/>
          <w:b/>
          <w:bCs/>
          <w:color w:val="000000"/>
          <w:lang w:bidi="he-IL"/>
        </w:rPr>
        <w:t>P</w:t>
      </w:r>
      <w:r>
        <w:rPr>
          <w:rFonts w:cs="Arial" w:ascii="Arial" w:hAnsi="Arial"/>
          <w:color w:val="000000"/>
          <w:lang w:bidi="he-IL"/>
        </w:rPr>
        <w:t xml:space="preserve">olitical, </w:t>
      </w:r>
      <w:r>
        <w:rPr>
          <w:rFonts w:cs="Arial" w:ascii="Arial" w:hAnsi="Arial"/>
          <w:b/>
          <w:bCs/>
          <w:color w:val="000000"/>
          <w:lang w:bidi="he-IL"/>
        </w:rPr>
        <w:t>E</w:t>
      </w:r>
      <w:r>
        <w:rPr>
          <w:rFonts w:cs="Arial" w:ascii="Arial" w:hAnsi="Arial"/>
          <w:color w:val="000000"/>
          <w:lang w:bidi="he-IL"/>
        </w:rPr>
        <w:t xml:space="preserve">conomic, </w:t>
      </w:r>
      <w:r>
        <w:rPr>
          <w:rFonts w:cs="Arial" w:ascii="Arial" w:hAnsi="Arial"/>
          <w:b/>
          <w:bCs/>
          <w:color w:val="000000"/>
          <w:lang w:bidi="he-IL"/>
        </w:rPr>
        <w:t>S</w:t>
      </w:r>
      <w:r>
        <w:rPr>
          <w:rFonts w:cs="Arial" w:ascii="Arial" w:hAnsi="Arial"/>
          <w:color w:val="000000"/>
          <w:lang w:bidi="he-IL"/>
        </w:rPr>
        <w:t xml:space="preserve">ocial and </w:t>
      </w:r>
      <w:r>
        <w:rPr>
          <w:rFonts w:cs="Arial" w:ascii="Arial" w:hAnsi="Arial"/>
          <w:b/>
          <w:bCs/>
          <w:color w:val="000000"/>
          <w:lang w:bidi="he-IL"/>
        </w:rPr>
        <w:t>T</w:t>
      </w:r>
      <w:r>
        <w:rPr>
          <w:rFonts w:cs="Arial" w:ascii="Arial" w:hAnsi="Arial"/>
          <w:color w:val="000000"/>
          <w:lang w:bidi="he-IL"/>
        </w:rPr>
        <w:t>echnological</w:t>
      </w:r>
      <w:r>
        <w:rPr>
          <w:rFonts w:cs="Arial" w:ascii="Arial" w:hAnsi="Arial"/>
          <w:color w:val="000000"/>
          <w:rtl w:val="true"/>
          <w:lang w:bidi="he-IL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ניתוח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lang w:bidi="he-IL"/>
        </w:rPr>
        <w:t>5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כוח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פורטר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rtl w:val="true"/>
          <w:lang w:bidi="he-IL"/>
        </w:rPr>
        <w:t>(</w:t>
      </w:r>
      <w:r>
        <w:rPr>
          <w:rFonts w:cs="Arial" w:ascii="Arial" w:hAnsi="Arial"/>
          <w:b/>
          <w:bCs/>
          <w:color w:val="000000"/>
          <w:lang w:bidi="he-IL"/>
        </w:rPr>
        <w:t>Porter 5 Forces</w:t>
      </w:r>
      <w:r>
        <w:rPr>
          <w:rFonts w:cs="Arial" w:ascii="Arial" w:hAnsi="Arial"/>
          <w:color w:val="000000"/>
          <w:rtl w:val="true"/>
          <w:lang w:bidi="he-IL"/>
        </w:rPr>
        <w:t xml:space="preserve">) </w:t>
      </w:r>
      <w:r>
        <w:rPr>
          <w:rFonts w:cs="Arial" w:ascii="Arial" w:hAnsi="Arial"/>
          <w:color w:val="000000"/>
          <w:rtl w:val="true"/>
          <w:lang w:bidi="he-IL"/>
        </w:rPr>
        <w:t xml:space="preserve">: </w:t>
      </w:r>
      <w:r>
        <w:rPr>
          <w:rFonts w:ascii="Arial" w:hAnsi="Arial" w:cs="Arial"/>
          <w:color w:val="000000"/>
          <w:rtl w:val="true"/>
          <w:lang w:bidi="he-IL"/>
        </w:rPr>
        <w:t>ניתוח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תחרותיות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האטרקטיבי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הרווחי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ענף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ו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פוע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עסק</w:t>
      </w:r>
      <w:r>
        <w:rPr>
          <w:rFonts w:cs="Arial" w:ascii="Arial" w:hAnsi="Arial"/>
          <w:color w:val="000000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מודו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ז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ול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ע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ג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יתוח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גיליון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ישג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אוזן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rtl w:val="true"/>
          <w:lang w:bidi="he-IL"/>
        </w:rPr>
        <w:t>(</w:t>
      </w:r>
      <w:r>
        <w:rPr>
          <w:rFonts w:cs="Arial" w:ascii="Arial" w:hAnsi="Arial"/>
          <w:b/>
          <w:bCs/>
          <w:color w:val="000000"/>
          <w:lang w:bidi="he-IL"/>
        </w:rPr>
        <w:t>Balanced Scorecard</w:t>
      </w:r>
      <w:r>
        <w:rPr>
          <w:rFonts w:cs="Arial" w:ascii="Arial" w:hAnsi="Arial"/>
          <w:color w:val="000000"/>
          <w:rtl w:val="true"/>
          <w:lang w:bidi="he-IL"/>
        </w:rPr>
        <w:t xml:space="preserve">) </w:t>
      </w:r>
      <w:r>
        <w:rPr>
          <w:rFonts w:ascii="Arial" w:hAnsi="Arial" w:cs="Arial"/>
          <w:color w:val="000000"/>
          <w:rtl w:val="true"/>
          <w:lang w:bidi="he-IL"/>
        </w:rPr>
        <w:t>שהי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בר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קי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תוכנה</w:t>
      </w:r>
      <w:r>
        <w:rPr>
          <w:rFonts w:cs="Arial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ind w:left="0" w:right="0" w:firstLine="60"/>
        <w:jc w:val="left"/>
        <w:rPr>
          <w:color w:val="000000"/>
          <w:lang w:bidi="he-IL"/>
        </w:rPr>
      </w:pPr>
      <w:r>
        <w:rPr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מענקים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מסך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ענקים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שנוסף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תפריט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קור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ימון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מאפשר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קלוט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ענק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העסק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זכאי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ה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rtl w:val="true"/>
          <w:lang w:bidi="he-IL"/>
        </w:rPr>
        <w:t>(</w:t>
      </w:r>
      <w:r>
        <w:rPr>
          <w:rFonts w:ascii="Arial" w:hAnsi="Arial" w:cs="Arial"/>
          <w:color w:val="000000"/>
          <w:rtl w:val="true"/>
          <w:lang w:bidi="he-IL"/>
        </w:rPr>
        <w:t>כגון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מחקר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פיתוח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לשיווק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כו</w:t>
      </w:r>
      <w:r>
        <w:rPr>
          <w:rFonts w:cs="Arial" w:ascii="Arial" w:hAnsi="Arial"/>
          <w:color w:val="000000"/>
          <w:rtl w:val="true"/>
          <w:lang w:bidi="he-IL"/>
        </w:rPr>
        <w:t xml:space="preserve">') </w:t>
      </w:r>
      <w:r>
        <w:rPr>
          <w:rFonts w:ascii="Arial" w:hAnsi="Arial" w:cs="Arial"/>
          <w:color w:val="000000"/>
          <w:rtl w:val="true"/>
          <w:lang w:bidi="he-IL"/>
        </w:rPr>
        <w:t>כאחוז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הוצא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תפעו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ו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פי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חלקות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בנוסף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מסך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ציוד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מבנ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ול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מוד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חדש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מענק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אפשר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קלוט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כ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ור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שקע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חוז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ענק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השקע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יתקב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בורה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> 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נתוני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ביצוע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בגרפים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טבל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גרפ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ולל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ע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קבוצ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גרפ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וכנ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ציג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תוני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תכנון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ו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יצוע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אופן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גרפי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בנוסף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מחול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גרפ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ול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ע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ג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תוני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יצוע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מאפשר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משתמש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הגדיר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גרף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ברצונו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הציג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נתוני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ביצוע</w:t>
      </w:r>
      <w:r>
        <w:rPr>
          <w:rFonts w:cs="Arial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> 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פרטים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בדוח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רווח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והפס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שנה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קודמת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נוספ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פשר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קלוט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דוח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רווח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הפסד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שנ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קודמ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פרט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גבי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הכנס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rtl w:val="true"/>
          <w:lang w:bidi="he-IL"/>
        </w:rPr>
        <w:t>(</w:t>
      </w:r>
      <w:r>
        <w:rPr>
          <w:rFonts w:ascii="Arial" w:hAnsi="Arial" w:cs="Arial"/>
          <w:color w:val="000000"/>
          <w:rtl w:val="true"/>
          <w:lang w:bidi="he-IL"/>
        </w:rPr>
        <w:t>לפי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וצר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שווקים</w:t>
      </w:r>
      <w:r>
        <w:rPr>
          <w:rFonts w:cs="Arial" w:ascii="Arial" w:hAnsi="Arial"/>
          <w:color w:val="000000"/>
          <w:rtl w:val="true"/>
          <w:lang w:bidi="he-IL"/>
        </w:rPr>
        <w:t xml:space="preserve">) </w:t>
      </w:r>
      <w:r>
        <w:rPr>
          <w:rFonts w:ascii="Arial" w:hAnsi="Arial" w:cs="Arial"/>
          <w:color w:val="000000"/>
          <w:rtl w:val="true"/>
          <w:lang w:bidi="he-IL"/>
        </w:rPr>
        <w:t>ולגבי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וצא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תפעו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rtl w:val="true"/>
          <w:lang w:bidi="he-IL"/>
        </w:rPr>
        <w:t>(</w:t>
      </w:r>
      <w:r>
        <w:rPr>
          <w:rFonts w:ascii="Arial" w:hAnsi="Arial" w:cs="Arial"/>
          <w:color w:val="000000"/>
          <w:rtl w:val="true"/>
          <w:lang w:bidi="he-IL"/>
        </w:rPr>
        <w:t>לפי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קבועות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משתנ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שכר</w:t>
      </w:r>
      <w:r>
        <w:rPr>
          <w:rFonts w:cs="Arial" w:ascii="Arial" w:hAnsi="Arial"/>
          <w:color w:val="000000"/>
          <w:rtl w:val="true"/>
          <w:lang w:bidi="he-IL"/>
        </w:rPr>
        <w:t xml:space="preserve">). </w:t>
      </w:r>
      <w:r>
        <w:rPr>
          <w:rFonts w:ascii="Arial" w:hAnsi="Arial" w:cs="Arial"/>
          <w:color w:val="000000"/>
          <w:rtl w:val="true"/>
          <w:lang w:bidi="he-IL"/>
        </w:rPr>
        <w:t>פרט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לו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כלל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עמוד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נ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קודמ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דוח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רווח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הפסד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חזוי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משמש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השווא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פורט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ותר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פעיל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עסק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עבר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פעיל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תוכננ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בורו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שנ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באות</w:t>
      </w:r>
      <w:r>
        <w:rPr>
          <w:rFonts w:cs="Arial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> 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דוח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השקעות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בציו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ומבנים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דוח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שקע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ציוד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מבנ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וסף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תפריט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ניתוח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תח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תפריט</w:t>
      </w:r>
      <w:r>
        <w:rPr>
          <w:rFonts w:cs="Arial" w:ascii="Arial" w:hAnsi="Arial"/>
          <w:color w:val="000000"/>
          <w:rtl w:val="true"/>
          <w:lang w:bidi="he-IL"/>
        </w:rPr>
        <w:t>-</w:t>
      </w:r>
      <w:r>
        <w:rPr>
          <w:rFonts w:ascii="Arial" w:hAnsi="Arial" w:cs="Arial"/>
          <w:color w:val="000000"/>
          <w:rtl w:val="true"/>
          <w:lang w:bidi="he-IL"/>
        </w:rPr>
        <w:t>משנ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פרטי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תוכנית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עד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יתן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י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הפיק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רק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דוח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תוני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ציוד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מבנ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ך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דוח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ז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א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תא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מטבע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ניתוח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א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קלטו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תונ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מטבע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ונים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וכל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פרמטר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ונ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א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יו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רלוונטי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rtl w:val="true"/>
          <w:lang w:bidi="he-IL"/>
        </w:rPr>
        <w:t>(</w:t>
      </w:r>
      <w:r>
        <w:rPr>
          <w:rFonts w:ascii="Arial" w:hAnsi="Arial" w:cs="Arial"/>
          <w:color w:val="000000"/>
          <w:rtl w:val="true"/>
          <w:lang w:bidi="he-IL"/>
        </w:rPr>
        <w:t>מע</w:t>
      </w:r>
      <w:r>
        <w:rPr>
          <w:rFonts w:cs="Arial" w:ascii="Arial" w:hAnsi="Arial"/>
          <w:color w:val="000000"/>
          <w:rtl w:val="true"/>
          <w:lang w:bidi="he-IL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מ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ימי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שראי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כו</w:t>
      </w:r>
      <w:r>
        <w:rPr>
          <w:rFonts w:cs="Arial" w:ascii="Arial" w:hAnsi="Arial"/>
          <w:color w:val="000000"/>
          <w:rtl w:val="true"/>
          <w:lang w:bidi="he-IL"/>
        </w:rPr>
        <w:t>').</w:t>
      </w:r>
      <w:r>
        <w:rPr>
          <w:rFonts w:ascii="Arial" w:hAnsi="Arial" w:cs="Arial"/>
          <w:color w:val="000000"/>
          <w:rtl w:val="true"/>
          <w:lang w:bidi="he-IL"/>
        </w:rPr>
        <w:t>כמו</w:t>
      </w:r>
      <w:r>
        <w:rPr>
          <w:rFonts w:cs="Arial" w:ascii="Arial" w:hAnsi="Arial"/>
          <w:color w:val="000000"/>
          <w:rtl w:val="true"/>
          <w:lang w:bidi="he-IL"/>
        </w:rPr>
        <w:t>-</w:t>
      </w:r>
      <w:r>
        <w:rPr>
          <w:rFonts w:ascii="Arial" w:hAnsi="Arial" w:cs="Arial"/>
          <w:color w:val="000000"/>
          <w:rtl w:val="true"/>
          <w:lang w:bidi="he-IL"/>
        </w:rPr>
        <w:t>כן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ציג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דוח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סה</w:t>
      </w:r>
      <w:r>
        <w:rPr>
          <w:rFonts w:cs="Arial" w:ascii="Arial" w:hAnsi="Arial"/>
          <w:color w:val="000000"/>
          <w:rtl w:val="true"/>
          <w:lang w:bidi="he-IL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כ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השקע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כ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תקופה</w:t>
      </w:r>
      <w:r>
        <w:rPr>
          <w:rFonts w:cs="Arial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> 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הצגת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פירוט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נתונים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כטבלה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במסכ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רב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קיימ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סעיפ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יש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ה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פירוט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הצג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פירוט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סעיפ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לו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תבצע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מו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ץ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תונים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כלומר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פרט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סעיף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וצג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תח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סעיף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הוו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סיכו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ור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פירוט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צור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צג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זו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וח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סך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אשר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יתן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סגור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לפתוח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פירוט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ך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ינ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קובל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דוח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ספי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קוב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הציג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קוד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פירוט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אחר</w:t>
      </w:r>
      <w:r>
        <w:rPr>
          <w:rFonts w:cs="Arial" w:ascii="Arial" w:hAnsi="Arial"/>
          <w:color w:val="000000"/>
          <w:rtl w:val="true"/>
          <w:lang w:bidi="he-IL"/>
        </w:rPr>
        <w:t>-</w:t>
      </w:r>
      <w:r>
        <w:rPr>
          <w:rFonts w:ascii="Arial" w:hAnsi="Arial" w:cs="Arial"/>
          <w:color w:val="000000"/>
          <w:rtl w:val="true"/>
          <w:lang w:bidi="he-IL"/>
        </w:rPr>
        <w:t>כך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ור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סיכום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למסכ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רלוונטי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תוכנ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וסף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פתור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אפשר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הציג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פירוט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כ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סעיף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פניו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לא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תחתיו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ע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סכ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לו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מנ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סך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רווח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הפסד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תזר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זומנ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תפעולי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ניתוח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לוואות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ניתוח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כיר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עוד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> 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שינויים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נוספים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> 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קישור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לאקסל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000000"/>
          <w:lang w:bidi="he-IL"/>
        </w:rPr>
        <w:t>2007-2010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התוכנ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כול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ע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עבוד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קבצי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קס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lang w:bidi="he-IL"/>
        </w:rPr>
        <w:t>2007-2010</w:t>
      </w:r>
      <w:r>
        <w:rPr>
          <w:rFonts w:cs="Arial" w:ascii="Arial" w:hAnsi="Arial"/>
          <w:color w:val="000000"/>
          <w:rtl w:val="true"/>
          <w:lang w:bidi="he-IL"/>
        </w:rPr>
        <w:t xml:space="preserve"> , </w:t>
      </w:r>
      <w:r>
        <w:rPr>
          <w:rFonts w:ascii="Arial" w:hAnsi="Arial" w:cs="Arial"/>
          <w:color w:val="000000"/>
          <w:rtl w:val="true"/>
          <w:lang w:bidi="he-IL"/>
        </w:rPr>
        <w:t>לייצא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ליה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לייבא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ה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תונים</w:t>
      </w:r>
      <w:r>
        <w:rPr>
          <w:rFonts w:cs="Arial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> 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מימשק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משתמש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דומה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לאופיס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000000"/>
          <w:lang w:bidi="he-IL"/>
        </w:rPr>
        <w:t>2010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מימשק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שתמש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דומ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אופיס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lang w:bidi="he-IL"/>
        </w:rPr>
        <w:t>2010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בהתא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כך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וסף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תפריט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rtl w:val="true"/>
          <w:lang w:bidi="he-IL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קובץ</w:t>
      </w:r>
      <w:r>
        <w:rPr>
          <w:rFonts w:cs="Arial" w:ascii="Arial" w:hAnsi="Arial"/>
          <w:color w:val="000000"/>
          <w:rtl w:val="true"/>
          <w:lang w:bidi="he-IL"/>
        </w:rPr>
        <w:t xml:space="preserve">" </w:t>
      </w:r>
      <w:r>
        <w:rPr>
          <w:rFonts w:ascii="Arial" w:hAnsi="Arial" w:cs="Arial"/>
          <w:color w:val="000000"/>
          <w:rtl w:val="true"/>
          <w:lang w:bidi="he-IL"/>
        </w:rPr>
        <w:t>שבגירס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קודמ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ופע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כפתור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ערכ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עגו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לא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שתמש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דעו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אתרו</w:t>
      </w:r>
      <w:r>
        <w:rPr>
          <w:rFonts w:cs="Arial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> 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קוד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צבע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להשוואת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תכנון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מול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ביצוע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מסכי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תכנון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ו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יצוע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ולל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מוד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רא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צבע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פער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ין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תכנון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ו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ביצוע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כאשר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ביצוע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זה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ו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טוב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התכנון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צבע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רוק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א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ביצוע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פח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התכנון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ך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א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אופן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שמעותי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צבע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וא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תום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פער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שמעותי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יצוע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ו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תכנון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סומן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צבע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דום</w:t>
      </w:r>
      <w:r>
        <w:rPr>
          <w:rFonts w:cs="Arial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> 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בסיס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אחוזים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במסך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רווח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והפסד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תכנון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מול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ביצוע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במסך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רווח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הפסד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תכנון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ו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יצוע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יתן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הציג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מוד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רא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סעיף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אחוז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ההכנס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כע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יתן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ג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שנ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סיס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אחוז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ך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יחושב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א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רק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הכנס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לא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ג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רווח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גולמי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rtl w:val="true"/>
          <w:lang w:bidi="he-IL"/>
        </w:rPr>
        <w:t>(</w:t>
      </w:r>
      <w:r>
        <w:rPr>
          <w:rFonts w:ascii="Arial" w:hAnsi="Arial" w:cs="Arial"/>
          <w:color w:val="000000"/>
          <w:rtl w:val="true"/>
          <w:lang w:bidi="he-IL"/>
        </w:rPr>
        <w:t>ניתוח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קוב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אירופה</w:t>
      </w:r>
      <w:r>
        <w:rPr>
          <w:rFonts w:cs="Arial" w:ascii="Arial" w:hAnsi="Arial"/>
          <w:color w:val="000000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> 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הון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חוזר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בגרפים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מחול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גרפ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ול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ע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ג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סעיפי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דוח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ון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חוזר</w:t>
      </w:r>
      <w:r>
        <w:rPr>
          <w:rFonts w:cs="Arial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> 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פתיחת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שנה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חדשה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במודו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ז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וסף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יפור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עבוד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תונ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העבר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שנ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חדש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א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בחר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אפשר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השתמש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נתונ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קיימ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rtl w:val="true"/>
          <w:lang w:bidi="he-IL"/>
        </w:rPr>
        <w:t>(</w:t>
      </w:r>
      <w:r>
        <w:rPr>
          <w:rFonts w:ascii="Arial" w:hAnsi="Arial" w:cs="Arial"/>
          <w:color w:val="000000"/>
          <w:rtl w:val="true"/>
          <w:lang w:bidi="he-IL"/>
        </w:rPr>
        <w:t>ולא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מחק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ו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הזיז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שנ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באה</w:t>
      </w:r>
      <w:r>
        <w:rPr>
          <w:rFonts w:cs="Arial" w:ascii="Arial" w:hAnsi="Arial"/>
          <w:color w:val="000000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> 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פירוט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יתרת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פתיחה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וסגירה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בדוח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תזרים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מזומנים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במסך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תזר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זומנ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תפעולי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וסף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פירוט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יתר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פתיח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הסגיר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אפשר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רא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תר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תמזומנ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יתר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חוב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בנק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פתיח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סגיר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ל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תקופה</w:t>
      </w:r>
      <w:r>
        <w:rPr>
          <w:rFonts w:cs="Arial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> 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שיפור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במסך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הערכת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שווי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חברה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בגישת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התזרים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החופש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במסך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ערכ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ווי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גיש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תזר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חופשי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וספ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פשר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בחור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יט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שייר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תוצג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עד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וצגו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תמיד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lang w:bidi="he-IL"/>
        </w:rPr>
        <w:t>3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שיוט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חישוב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ייר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דבר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גר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חוסר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בנ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צד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שתמש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מנהלים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עיינו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מסך</w:t>
      </w:r>
      <w:r>
        <w:rPr>
          <w:rFonts w:cs="Arial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rtl w:val="true"/>
          <w:lang w:bidi="he-IL"/>
        </w:rPr>
      </w:r>
    </w:p>
    <w:p>
      <w:pPr>
        <w:pStyle w:val="Normal"/>
        <w:bidi w:val="1"/>
        <w:spacing w:before="120" w:after="60"/>
        <w:ind w:left="-86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התוספות העיקריות בגירסאות קודמות</w:t>
      </w:r>
    </w:p>
    <w:p>
      <w:pPr>
        <w:pStyle w:val="Normal"/>
        <w:bidi w:val="1"/>
        <w:spacing w:before="120" w:after="60"/>
        <w:ind w:left="-86" w:right="0" w:hanging="0"/>
        <w:jc w:val="left"/>
        <w:rPr>
          <w:rFonts w:ascii="Arial" w:hAnsi="Arial" w:cs="Arial"/>
          <w:b/>
          <w:b/>
          <w:bCs/>
          <w:color w:val="0000FF"/>
          <w:lang w:bidi="he-IL"/>
        </w:rPr>
      </w:pPr>
      <w:r>
        <w:rPr>
          <w:rFonts w:ascii="Arial" w:hAnsi="Arial" w:cs="Arial"/>
          <w:b/>
          <w:b/>
          <w:bCs/>
          <w:color w:val="0000FF"/>
          <w:rtl w:val="true"/>
          <w:lang w:bidi="he-IL"/>
        </w:rPr>
        <w:t xml:space="preserve">נוסף בגירסה </w:t>
      </w:r>
      <w:r>
        <w:rPr>
          <w:rFonts w:cs="Arial" w:ascii="Arial" w:hAnsi="Arial"/>
          <w:b/>
          <w:bCs/>
          <w:color w:val="0000FF"/>
          <w:lang w:bidi="he-IL"/>
        </w:rPr>
        <w:t>2010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  <w:lang w:bidi="he-IL"/>
        </w:rPr>
        <w:t>א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  <w:lang w:bidi="he-IL"/>
        </w:rPr>
        <w:t>שינויים עיקריים</w:t>
      </w:r>
    </w:p>
    <w:tbl>
      <w:tblPr>
        <w:bidiVisual w:val="true"/>
        <w:tblW w:w="9876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87"/>
        <w:gridCol w:w="64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סוג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תוספ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סב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>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מימשק משתמש חדי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מימשק חדש משלב את טכנולוגית 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Ribbon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של אופיס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2007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ו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מקל על המשתמש לתפעל את התוכנ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פר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יבוא נתוני ביצו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מערך זה מאפשר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יבוא נתוני ביצוע מ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קובץ טקסט או אקס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פר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מרכזי רווח לפי מוצרי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אפשרות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לתכנן ולמדוד את הרווח וההפסד לפי מוצרי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ניתוח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שכר וכח אד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נוסף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לתפריט הניתוח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 ו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מראה באופן מרוכז את כוח האדם ואת השכר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ניתוח הון חוזר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 וצרכי אשרא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נוסף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לתפריט הניתוח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ו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מציג את צרכי ההון החוזר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 והאשרא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וצאות משתנות כאחוז מעלות מוצ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וצאות משתנות ניתן להגד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י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ר כעת גם כאחוז מעלות ישירה של מוצר מסוי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מועד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פעלת השקעו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קביע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 מועד ההפעל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 ותחילת חישוב פח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כל השקע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 בציוד ומבני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רווח והפסד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ב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אחוזים ו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מדדי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נתוני רווח והפסד באחוזים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 מהכנסות וכמדדים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תפתחות הערכים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 ביחס לתקופת בסיס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 בדומה לחישוב מדדי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 מחיר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פר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מסמכים קשורי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מאפשר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לנהל רשימה של מסמכים הקשורים 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כל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מס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רשימת דוחו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מאפשר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לשמור ולטעון רשימות מוכנות של דוחו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  <w:lang w:bidi="he-IL"/>
        </w:rPr>
        <w:t>ב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  <w:lang w:bidi="he-IL"/>
        </w:rPr>
        <w:t>שינויים נוספים</w:t>
      </w:r>
    </w:p>
    <w:tbl>
      <w:tblPr>
        <w:bidiVisual w:val="true"/>
        <w:tblW w:w="9876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6"/>
        <w:gridCol w:w="6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סיסמה לתוכני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אפשרות להגן על כל תוכנית עם סיסמה ייחודית של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שמירת רוחב עמודו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שינוי רוחב עמודות בכל מסך נשמר ומשמש בהעלאת המסך ובדוחו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13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פר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תנאי תשלום לרכיבי מוצ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ניתן לקבוע תנאי תשלום שונים לכל רכיב מוצר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חומ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עבודה ואח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14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פר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דוח רכיבי מוצ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ניתן להפיק דוח רכיבי מוצ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תנועת הסמן לאחר קליט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ניתן לקבוע לאן ינוע הסמן לאחר קליטת נתון בתא מסוי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עתקה והדבקה לתחו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לאחר העתקה ניתן להדביק לתחום תאים ע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ידי סימון התא הראשון בלב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17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פר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קשר דינמי בין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נווט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 ו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תעו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ניתן לקבוע כי עם פתיחת מסך יופיע גם מסך התיעוד הקשור אלי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יחידות במדדים פיננסיי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ניתן להגדיר מדדים פיננסיים חדשים עם כמויות מוצרים שנמכרי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יצירת שנה חדש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פונקצית יצירת שנה חדשה מעתיקה נתוני תחזית לנתוני שנה קודמ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פתיחת וסגירת סעיפי פירו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כפתור שנוסף למסכים הרלוונטיים מאפשר פתיחת והסתרת סעיפי הפירו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פקת דוחות עם פירו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בטבלת הדוחות ניתן לקבוע כי דוחות רלונטיים יופקו עם פירו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22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פר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שיפור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ניהול משימו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טבלת ניהול משימות כוללת גם מי אחראי למשימה וכמה זמן מתוכנן ל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אחוזים בתכנון מול ביצו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נוספו עמודות אחוזים במסך תכנון מול ביצוע של רווח והפס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דוח תזרים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 מזומנים חשבונאי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 לתקופות קודמו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ניתן לקלוט את נתוני התזרים החשבונאי לתקופות קודמו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פירוט נתוני ביצוע במרכזי רוו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במרכזי רווח ניתן לקלוט את נתוני הביצוע באופן מפור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ארגון מסכי הניתו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מסכי הניתוח מאורגנים בארבע קבוצות חדשו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ארגון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נווט התוכני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נווט התוכנית מאפשר התמצאות טובה יותר כאשר לחיצה על סעיף ראשי פותחת את סעיפי המשנה שלו וסוגרת סעיפים אחר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bidi w:val="1"/>
        <w:spacing w:before="120" w:after="60"/>
        <w:ind w:left="-86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he-IL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before="120" w:after="60"/>
        <w:ind w:left="-86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התוספות העיקריות בגירסאות קודמות</w:t>
      </w:r>
    </w:p>
    <w:p>
      <w:pPr>
        <w:pStyle w:val="Normal"/>
        <w:bidi w:val="1"/>
        <w:spacing w:before="120" w:after="60"/>
        <w:ind w:left="-86" w:right="0" w:hanging="0"/>
        <w:jc w:val="left"/>
        <w:rPr/>
      </w:pPr>
      <w:r>
        <w:rPr>
          <w:rtl w:val="true"/>
        </w:rPr>
        <w:t xml:space="preserve">נוסף בגירסה </w:t>
      </w:r>
      <w:r>
        <w:rPr/>
        <w:t>2008</w:t>
      </w:r>
    </w:p>
    <w:tbl>
      <w:tblPr>
        <w:bidiVisual w:val="true"/>
        <w:tblW w:w="9876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87"/>
        <w:gridCol w:w="64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תאמה לוויסטה ו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-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Win 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התאמת התוכנה לעבודה תחת וויסטה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Windows Vista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ו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Windows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פר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תיעו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אפשרות לכתוב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מל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מתייחס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לכ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מסך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נתונים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וניתוח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בתוכנ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בו ניתן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לרשום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ער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נח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יסוד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והסבר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ניתן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להדפיס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תיעוד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עם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דוח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פר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תרחישי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יציר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שלוש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תרחישים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אפשריים לעתיד העסק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פסימי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>,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סבי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אופטימי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פר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כרטיס הישגים מאוז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יישום שיטת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Balanced Scorecard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כחלק מהתכנו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ניתוח הלוואו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ניתוח מצב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הלווא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קבל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לווא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ופרעונן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במהלך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תקופ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תכנו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אשף התחלה קל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אשף המוביל משתמש מתחיל בתהליכי התכנון העסקי באמצעות התוכנ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ניתוח מכירות ביחידו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ניתוח המכירות בתכנון ובביצוע לפי היחידות שנמכרו מכל מוצר לכל שו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before="120" w:after="60"/>
        <w:ind w:left="-86" w:right="0" w:hanging="0"/>
        <w:jc w:val="left"/>
        <w:rPr/>
      </w:pPr>
      <w:r>
        <w:rPr>
          <w:rtl w:val="true"/>
        </w:rPr>
        <w:t xml:space="preserve">נוסף בגירסה </w:t>
      </w:r>
      <w:r>
        <w:rPr/>
        <w:t>9</w:t>
      </w:r>
    </w:p>
    <w:tbl>
      <w:tblPr>
        <w:bidiVisual w:val="true"/>
        <w:tblW w:w="9876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87"/>
        <w:gridCol w:w="64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פר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יצוא דינמי 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Exc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אפשרות לייצא דוחות לאקסל באופן אוטומטי כל פעם שהתוכנית מתעדכנ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פר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איחוד תוכניו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איחוד כמה תוכניות כדי לראות התחזית הכספית שלהן ביח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פר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גרף מהי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סימון תחום מספרים במסך נתונים או ניתוח והצגתו בגר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שינוי מחירים בתקופת התכנו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אפשרות לשנות מחיר מכירה למוצר במהלך התקופו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צגת סך הכ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 במסכי נתוני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צגת ס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כ לתקופה למסכי נתונים רלוונטיי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ניתוח רווחיות מוצרי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ניתוח הרווח הגלמי לכל מוצ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חודש ראשון שנה פיננסי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תחלת תוכנית לאו דווקא בתחילת שנה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before="120" w:after="60"/>
        <w:ind w:left="-86" w:right="0" w:hanging="0"/>
        <w:jc w:val="left"/>
        <w:rPr/>
      </w:pPr>
      <w:r>
        <w:rPr>
          <w:rtl w:val="true"/>
        </w:rPr>
        <w:t xml:space="preserve">נוסף בגירסה </w:t>
      </w:r>
      <w:r>
        <w:rPr/>
        <w:t>8</w:t>
      </w:r>
    </w:p>
    <w:tbl>
      <w:tblPr>
        <w:bidiVisual w:val="true"/>
        <w:tblW w:w="9876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87"/>
        <w:gridCol w:w="64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פר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ניתוח השוואתי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שווא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תוצא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ש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תוכני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אח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לתוכני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אחר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פר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יבוא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דינמי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מ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אקס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קישור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נתונים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במסכי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תוכנ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לנתונים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בגליונ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אקס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פר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איתור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יעד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Goal Seek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מ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הכנס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הוצא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שיביאו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רווח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יעד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מסוי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ניתוח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מכירו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מכיר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לפי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מוצרים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ולפי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שווק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ניתוח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ש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תפלג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מכיר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והתפתחות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שיוך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וצא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והשקע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לייצו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שיוך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מחלק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לתחום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ייצור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והוצא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תפעו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והשכר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שלהן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יכללו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כחלק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מהוצא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גולמי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ש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עסק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שיפור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ביציר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דוחו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פק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דוח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בגמיש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רב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יותר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לפי שנים וכו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>'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he-IL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שיפור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ייצוא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לאקס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יצוא לאקס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כול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צבעים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והמאפיינים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ש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טבל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שיוצא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אליו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-32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ערבויו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ניתוח התחזית הפיננסית של העסק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כולל הערבויות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שנותן העסק</w:t>
            </w:r>
          </w:p>
        </w:tc>
      </w:tr>
    </w:tbl>
    <w:p>
      <w:pPr>
        <w:pStyle w:val="Normal"/>
        <w:tabs>
          <w:tab w:val="clear" w:pos="720"/>
          <w:tab w:val="left" w:pos="4428" w:leader="none"/>
        </w:tabs>
        <w:bidi w:val="1"/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  <w:rtl w:val="true"/>
          <w:lang w:bidi="he-IL"/>
        </w:rPr>
      </w:r>
    </w:p>
    <w:sectPr>
      <w:footerReference w:type="default" r:id="rId2"/>
      <w:type w:val="nextPage"/>
      <w:pgSz w:w="11906" w:h="16838"/>
      <w:pgMar w:left="720" w:right="749" w:gutter="0" w:header="0" w:top="907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7:00Z</dcterms:created>
  <dc:creator>Amnon Rapoport</dc:creator>
  <dc:description/>
  <cp:keywords/>
  <dc:language>en-US</dc:language>
  <cp:lastModifiedBy>Garry</cp:lastModifiedBy>
  <dcterms:modified xsi:type="dcterms:W3CDTF">2015-02-16T18:33:00Z</dcterms:modified>
  <cp:revision>6</cp:revision>
  <dc:subject/>
  <dc:title>What's New in HUP 2010  </dc:title>
</cp:coreProperties>
</file>