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32"/>
          <w:szCs w:val="32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  <w:lang w:bidi="he-IL"/>
        </w:rPr>
        <w:t xml:space="preserve">מה חדש בגירסת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bidi="he-IL"/>
        </w:rPr>
        <w:t>1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bidi="he-IL"/>
        </w:rPr>
        <w:t>9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bidi="he-IL"/>
        </w:rPr>
        <w:t>MultiPlanner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  <w:lang w:bidi="he-IL"/>
        </w:rPr>
        <w:t>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  <w:lang w:bidi="he-IL"/>
        </w:rPr>
        <w:t xml:space="preserve">גירסת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bidi="he-IL"/>
        </w:rPr>
        <w:t>2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bidi="he-IL"/>
        </w:rPr>
        <w:t>1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  <w:lang w:bidi="he-IL"/>
        </w:rPr>
        <w:t>)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קבצי תוכנית מכווצים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  <w:lang w:bidi="he-IL"/>
        </w:rPr>
        <w:t>(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lang w:val="en-GB" w:bidi="he-IL"/>
        </w:rPr>
        <w:t>bpfx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  <w:lang w:bidi="he-IL"/>
        </w:rPr>
        <w:t>)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קבצי התוכניות נשמרים כעת בתצורה של קובץ מכווץ עם סיומת 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bpfx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הקובץ המכווץ הינו קטן באופן משמעותי וחוסך עד כדי 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%9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גודל הקובץ המקור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חסכון זה משמעותי לצורך גיבוי וכן בהעברת קבצים למחשב אחר או למשתמש אח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בנוס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הקובץ המכווץ יכול להכיל קבצי אקסל הקשורים לתוכני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על כך הרחבה בהמש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תוכנה יכולה כמובן להעלות ולשמור את הקבצים בתצורה הקודמת ששימשה בגירסאות קודמ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קבצים עם סיומת 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bpf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קבצי אקסל קשורים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120"/>
        <w:ind w:left="714" w:right="0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קובץ התוכנית המכווץ יכול להכיל קבצי אקסל קשורים שמהם מיובאים נתונים למסכי התוכנ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אם מוגדר כך במסך העדפות בכרטיס קבצים וגיבו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במקרה ז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כאשר קובץ התוכנית מועבר למחשב אחר או למשתמש אח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אין צורך לשלוח לו גם את קבצי האקסל לחו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120"/>
        <w:ind w:left="714" w:right="0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התייחסות של התוכנה למיקום קבצי האקסל הקשורים הינה גמישה יות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אם התוכנה אינה מוצאת את קובץ האקסל במיקומו המקור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יא מחפשת אותו בתיקייה בה נמצא קובץ התוכנ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תכונה זו שימושית כאשר מעבירים את הקובץ למחשב אחר עם תיקיות שו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120"/>
        <w:ind w:left="714" w:right="0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במסך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נהל קבצי אקס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נוסף מקרא צבעים המראה כי קבצים שנמצאים במיקומם המקורי מופיעים בשחו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קבצים שלא נמצאים מופיעים באד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וקבצים שנמצאו לא במיקומם המקורי אלא בתיקיית קובץ התוכנית מופיעים בכחו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120"/>
        <w:ind w:left="714" w:right="0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בגירסה החדשה ניתן לקשור גם את טבלת ההלוואות לאקס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120"/>
        <w:ind w:left="714" w:right="0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אם השתנה קובץ אקסל לאחר ביצוע הקישור התוכנה תנסה להנתח את השינוי ולתת הודעה מתאי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למש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אם שונה שם גליו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עם זא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שינוי במבנה טבלאות כגון הוספת שורות או עמודות באמצע הטבל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אין לתוכנה אפשרות לזהות והיא ממשיכה להתיחס למיקום המוחלט של תאים מהם מיובאים נתו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)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מחולל דוחות מוגדרים על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ידי משתמש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לגירסה זו נוסף מחולל דוחות המשולב במחולל הגרפ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מחולל מאפשר ליצור דוחות וגרפים 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ידי בחירה של שורות מהדוחות הפיננס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ניתן להיכנס למחולל הדוחות והגרפים מטבלת הדוח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טבלת הגרפים ומתפריט הנית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שנוסף לו מסך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דוחות מוגד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גיבוי קבצי תוכניות אוטומטי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תוכנה שומרת כעת באופן אוטומטי גיבוי של קבצי התוכנ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הגיבוי מתבצע לתיקיית משנ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BackupPlan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בתוך תיקיית התוכנה 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-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סמכים של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"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גיבוי מתבצע 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ידי יצירת העתק של קובץ התוכנ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עם שמו בתוספת התאריך והשע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ושמירת ההעתק בתיקיית הגיבו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גיבוי מתבצע עם היציאה מהתוכנה או פתיחת תוכנית אחרת מהתוכנית שבעבוד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למסך העדפות נוסף כרטי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קבצים וגיבו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מאפשר לך להגדיר אם לבצע את הגיבו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ה תהיה תיקיית הגיבו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ומה יהיה השטח המקסימלי המוקצה לגיבוי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קבצי גיבוי ישנים יבוטלו אם שטח הגיבוי ינוצל כולו כדי לפנות מקום לקבצים חדש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)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יצוא גרפים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בכל מסך המציג גרף ניתן כעת לייצא אותו לאקסל עם טבלת הנתונים המשמשים לגר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בנוס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נוספה לכל מסך המציג גר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אפשרות להעתיק הגרף לזכרון וכך להעתיקו למעבד תמלילים במהיר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דוחות תכנון מול ביצוע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לדוחות תכנון מול ביצוע העיקריי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רווח והפס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אזן ותזרים מזומ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נוספו עמודות של תחזית לסוף השנה הכוללת את הביצוע עד החודש השוטף ואת התכנון מחודש זה עד סוף השנ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כותרות העמודות שבראש הדוחות שופרו ומוזגו כך שיהיה קל יותר לקרוא אות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ניתן להזיז את עמודת התיאור ממיקומה הימני ביותר למיקום אמצעי בין נתוני החודש השוטף לנתוני הביצוע המצטב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דוח המדדים הפיננסיים של תכנון מול ביצוע מראה כעת גם את המדדים המוגדרים 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ידי המשתמ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תצוגת המסך הראשי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למסך הראשי נוסף כפתו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עדפ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מעלה את מסך העדפ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במסך זה נוסף כרטיס חדש בש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סך ראש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מאפשר לקבוע אילו כפתורים ופריטי מידע אחרים יופיעו ברקע של המסך הראש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סדר הדוחות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טבלת הדוחות מאפשרת לקבוע את סדר הדוחות שנבחרו להפק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בגירסאות קודמות הסדר נקבע 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פי מיקום הדוח ברשי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)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יצוא דינמי לאקסל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סך יצוא לאקסל כולל אפשרות נוספת המאפשרת להחליט אם הדוחות הנבחרים יופקו לאקס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כל דוח בגליון נפר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או לגליון אח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דוח מתחת לד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כמו בטבלת הדוח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גם כאן נוספה האפשרות לקבוע את סדר הדוחות שיופק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לאו דווקא לפי מיקומם ברשי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ניתוח באחוזים ובמדדים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סכי הניתוח של המאזן ותזרים המזומנים התפעולי כוללים כרטיסים המאפשרים לראות ניתוח באחוזים וניתוח מדדים של ערכי הדוח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בגירסאות קודמות נכללו כרטיסים אלו רק במסך רווח והפס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ניתוח אחוזים במאזן מראה כל ערך כאחוז מס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כ הנכס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ניתוח אחוזים בתזרים מראה כל ערך כאחוז מס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כ התקבולים או ס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כ התשלומ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ניתוח המדדים מראה כל ערך כאחוז מערך אותו סעיף בשנת התכנון הראשונ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דוח פחת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סך השקעות בתפריט ניתוח כולל כעת גם כרטיס פחת המראה את הפחת המחושב לכל השקע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בכל תקופ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פי נתונים שנקלטו במסך ציוד ומב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מסך פרמטרים פיננסיים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סך פרמטרים פיננסיים אורגן מחדש וכולל כרטיסים המאפשרים לראות רק חלק מהסעיפ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לפי נושא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לחלק מהסעיפים במסך זה נוספה אפשרות לקלוט את שיעור המ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מ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וצאות אחר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כנסות אחר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שקעות בנכסים לא מוחש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)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תחל שנה חדשה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ודול של התחל שנה חדשה שודרג ומאפשר העברת נתוני התוכנית הנוכחית לנתוני שנה הבאה בקלות יות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יבוא נתוני ביצוע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כעת ניתן לבחור אם לאפס את כל נתוני הביצוע במסכי רווח והפסד ומאזן לפני יבוא נתוני ביצ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דבר זה שימושי באם ברצונך למחוק את כל הנתונים שנקלטו במסכי הביצוע ידנית או ביבוא קוד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ואינם משתתפים ביבוא הנוכח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חירת חודש ביצוע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ניתן לבחור את ח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דש הביצוע הנוכחי לא רק במסך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ביצוע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רווח והפס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"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אלא גם במסך נתונים כלליי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כרטיס תקופ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טבלת הדוח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יצוא דינמי לאקסל ותחזית מעודכנ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תכונות חדשות נוספות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דוח תרחישים כולל כעת גם את הפרמטרים שנבחרו במסך תרחישים כדי ליצור את הד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העלות הישירה במסכי ניתוח מרכזי רווח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לפי מוצרים ולפי שווק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מפורטת כעת לפי חומ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עבודה ועלות אחר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שינוי מחיר במסך תוכנית מכירות מביא לבדיקה אם יש מחיר למוצר גם בכרטיס מחירי מכירה ולהודעה שיש לבדוק אם מחיר זה רלוונטי לנוכח השינוי במחיר הבסיס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במסכי תכנון מול ביצוע הוסרו עמודות שסימנו בצבע את מצב הביצוע מול התכנון מאחר ובמסכים אלו נוספו עמודות ולא היה ברור למה מתכוון סימון הצב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שיפורים טכניים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>הגירסה החדשה כוללת מספר שיפורים ותיקונים טכנ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he-IL"/>
        </w:rPr>
        <w:t xml:space="preserve">בעיקר בתחום של העלאה מהירה יותר של מספר מסכים והתאמה לסביבת חלונות 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he-IL"/>
        </w:rPr>
        <w:t> 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624" w:top="1560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07" w:right="0" w:hanging="0"/>
      <w:jc w:val="center"/>
      <w:rPr/>
    </w:pPr>
    <w:r>
      <w:rPr>
        <w:rFonts w:eastAsia="Times New Roman" w:cs="Arial" w:ascii="Arial" w:hAnsi="Arial"/>
        <w:b/>
        <w:bCs/>
        <w:color w:val="000000"/>
        <w:sz w:val="36"/>
        <w:szCs w:val="36"/>
        <w:u w:val="single"/>
        <w:rtl w:val="true"/>
        <w:lang w:val="en-US" w:eastAsia="en-US" w:bidi="he-IL"/>
      </w:rPr>
      <w:drawing>
        <wp:inline distT="0" distB="0" distL="0" distR="0">
          <wp:extent cx="304800" cy="3048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u w:val="single"/>
        <w:rtl w:val="true"/>
        <w:lang w:bidi="he-IL"/>
      </w:rPr>
      <w:t xml:space="preserve">  </w:t>
    </w:r>
    <w:r>
      <w:rPr>
        <w:u w:val="single"/>
        <w:rtl w:val="true"/>
        <w:lang w:bidi="he-IL"/>
      </w:rPr>
      <w:t>תוכנת</w:t>
    </w:r>
    <w:r>
      <w:rPr>
        <w:rFonts w:cs="Calibri"/>
        <w:u w:val="single"/>
        <w:rtl w:val="true"/>
        <w:lang w:bidi="he-IL"/>
      </w:rPr>
      <w:t xml:space="preserve"> </w:t>
    </w:r>
    <w:r>
      <w:rPr>
        <w:u w:val="single"/>
        <w:rtl w:val="true"/>
        <w:lang w:bidi="he-IL"/>
      </w:rPr>
      <w:t>מולטיפלנר</w:t>
    </w:r>
    <w:r>
      <w:rPr>
        <w:rFonts w:cs="Calibri"/>
        <w:u w:val="single"/>
        <w:rtl w:val="true"/>
        <w:lang w:bidi="he-IL"/>
      </w:rPr>
      <w:t xml:space="preserve"> </w:t>
    </w:r>
    <w:r>
      <w:rPr>
        <w:u w:val="single"/>
        <w:lang w:bidi="he-IL"/>
      </w:rPr>
      <w:t>18</w:t>
    </w:r>
    <w:r>
      <w:rPr>
        <w:u w:val="single"/>
        <w:rtl w:val="true"/>
        <w:lang w:bidi="he-IL"/>
      </w:rPr>
      <w:t xml:space="preserve">                  </w:t>
    </w:r>
    <w:r>
      <w:rPr>
        <w:u w:val="single"/>
        <w:rtl w:val="true"/>
        <w:lang w:bidi="he-IL"/>
      </w:rPr>
      <w:t>פלניום</w:t>
    </w:r>
    <w:r>
      <w:rPr>
        <w:rFonts w:cs="Calibri"/>
        <w:u w:val="single"/>
        <w:rtl w:val="true"/>
        <w:lang w:bidi="he-IL"/>
      </w:rPr>
      <w:t xml:space="preserve"> </w:t>
    </w:r>
    <w:r>
      <w:rPr>
        <w:u w:val="single"/>
        <w:rtl w:val="true"/>
        <w:lang w:bidi="he-IL"/>
      </w:rPr>
      <w:t>תוכנות</w:t>
    </w:r>
    <w:r>
      <w:rPr>
        <w:rFonts w:cs="Calibri"/>
        <w:u w:val="single"/>
        <w:rtl w:val="true"/>
        <w:lang w:bidi="he-IL"/>
      </w:rPr>
      <w:t xml:space="preserve"> </w:t>
    </w:r>
    <w:r>
      <w:rPr>
        <w:u w:val="single"/>
        <w:rtl w:val="true"/>
        <w:lang w:bidi="he-IL"/>
      </w:rPr>
      <w:t>בע</w:t>
    </w:r>
    <w:r>
      <w:rPr>
        <w:u w:val="single"/>
        <w:rtl w:val="true"/>
        <w:lang w:bidi="he-IL"/>
      </w:rPr>
      <w:t>"</w:t>
    </w:r>
    <w:r>
      <w:rPr>
        <w:u w:val="single"/>
        <w:rtl w:val="true"/>
        <w:lang w:bidi="he-IL"/>
      </w:rPr>
      <w:t>מ</w:t>
    </w:r>
    <w:r>
      <w:rPr>
        <w:rFonts w:cs="Calibri"/>
        <w:u w:val="single"/>
        <w:rtl w:val="true"/>
        <w:lang w:bidi="he-IL"/>
      </w:rPr>
      <w:t xml:space="preserve">                            </w:t>
    </w:r>
    <w:r>
      <w:rPr>
        <w:u w:val="single"/>
        <w:lang w:val="en-GB" w:bidi="he-IL"/>
      </w:rPr>
      <w:t>www.multiplanner.co.il</w:t>
    </w:r>
    <w:r>
      <w:rPr>
        <w:u w:val="single"/>
        <w:rtl w:val="true"/>
        <w:lang w:val="en-GB" w:bidi="he-IL"/>
      </w:rPr>
      <w:t xml:space="preserve"> </w:t>
    </w:r>
    <w:r>
      <w:rPr>
        <w:u w:val="single"/>
        <w:rtl w:val="true"/>
        <w:lang w:bidi="he-I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  <w:lang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  <w:lang w:bidi="he-I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6"/>
      <w:szCs w:val="36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5:00Z</dcterms:created>
  <dc:creator>Garry</dc:creator>
  <dc:description/>
  <cp:keywords/>
  <dc:language>en-US</dc:language>
  <cp:lastModifiedBy>Garry</cp:lastModifiedBy>
  <cp:lastPrinted>2015-02-12T23:19:00Z</cp:lastPrinted>
  <dcterms:modified xsi:type="dcterms:W3CDTF">2017-12-29T12:02:00Z</dcterms:modified>
  <cp:revision>3</cp:revision>
  <dc:subject/>
  <dc:title/>
</cp:coreProperties>
</file>